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 LOCAL AL MUNICIPIULUI CRAIOVA NR.237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RDINEA DE ZI A ȘEDINȚEI ORDINARE DIN DATA DE 24.06.2021, ora 1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aprobarea Regulamentului referitor la acordarea unui sprijin financiar cuplurilor infertile din municipiul Craiova, pentru efectuarea procedurii de fertilizare in vitro „O șansă la viață-FIV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sz w:val="24"/>
                <w:szCs w:val="24"/>
              </w:rPr>
              <w:t xml:space="preserve">asocierii între Municipiul Craiova, prin Consiliul Local şi </w:t>
            </w:r>
            <w:r>
              <w:rPr>
                <w:kern w:val="2"/>
                <w:sz w:val="24"/>
                <w:szCs w:val="24"/>
                <w:lang w:bidi="zxx"/>
              </w:rPr>
              <w:t>Asociaţia „Centrul Naţional de Educare Canină”</w:t>
            </w:r>
            <w:r>
              <w:rPr>
                <w:sz w:val="24"/>
                <w:szCs w:val="24"/>
                <w:lang w:bidi="zxx"/>
              </w:rPr>
              <w:t>,</w:t>
            </w:r>
            <w:r>
              <w:rPr>
                <w:sz w:val="24"/>
                <w:szCs w:val="24"/>
              </w:rPr>
              <w:t xml:space="preserve"> în vederea organizării concursului internaţional al câinilor de salvare „CAMPIONATUL MONDIAL de SALVARE al IRO, individual”, în perioada 22-26 septembri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sz w:val="24"/>
                <w:szCs w:val="24"/>
              </w:rPr>
              <w:t xml:space="preserve">asocierii între Municipiul Craiova, prin Consiliul Local şi </w:t>
            </w:r>
            <w:r>
              <w:rPr>
                <w:kern w:val="2"/>
                <w:sz w:val="24"/>
                <w:szCs w:val="24"/>
                <w:lang w:bidi="zxx"/>
              </w:rPr>
              <w:t>Asociaţia „Centrul Naţional de Educare Canină”</w:t>
            </w:r>
            <w:r>
              <w:rPr>
                <w:sz w:val="24"/>
                <w:szCs w:val="24"/>
                <w:lang w:bidi="zxx"/>
              </w:rPr>
              <w:t>,</w:t>
            </w:r>
            <w:r>
              <w:rPr>
                <w:sz w:val="24"/>
                <w:szCs w:val="24"/>
              </w:rPr>
              <w:t xml:space="preserve"> în vederea organizării concursului internaţional al câinilor de salvare „CAMPIONATUL MONDIAL de SALVARE al FCI, pe echipe”, în perioada 4 -7 noiembri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asocierea Municipiului Craiova, prin Consiliul Local, şi Federația Română de Automobilism Sportiv, prin Club Sportiv AMC Racing, în vederea susţinerii evenimentului sportiv „CRAIOVA SUPER RALLY 2021”, în perioada 10-11 septembri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aprobarea organigramei și statului de funcții ale aparatului de specialitate al Primarului Municipiului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color w:val="000000"/>
                <w:sz w:val="24"/>
                <w:szCs w:val="24"/>
              </w:rPr>
              <w:t xml:space="preserve">vânzării locuinţei pentru tineri, </w:t>
            </w:r>
            <w:r>
              <w:rPr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sz w:val="24"/>
                <w:szCs w:val="24"/>
              </w:rPr>
              <w:t>bdul. Oltenia, nr.1 B, blocul T2, sc.5, ap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color w:val="000000"/>
                <w:sz w:val="24"/>
                <w:szCs w:val="24"/>
              </w:rPr>
              <w:t xml:space="preserve">vânzării locuinţei pentru tineri, </w:t>
            </w:r>
            <w:r>
              <w:rPr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sz w:val="24"/>
                <w:szCs w:val="24"/>
              </w:rPr>
              <w:t>bdul. Oltenia, nr.1 C, blocul T3, sc.2, ap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>atestarea persoanelor fizice care au obţinut certificate de calificare, în vederea dobândirii calităţii de administrator de condomi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ctualizarea inventarului bunurilor din domeniul public al municipiului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ctualizarea inventarului bunurilor din domeniul privat al municipiului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tribuirea în folosinţă gratuită, către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xx" w:bidi="zxx"/>
              </w:rPr>
              <w:t>Inspectoratul de Poliţie al Judeţului Dolj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, a spaţiului din imobilu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ţinând domeniului public al municipiului Craiova, situat în str.Dimitrie Gerota, nr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închirierea, prin licitaţie publică, a unui spaţiu aparţinând domeniului public al municipiului Craiova, situat în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Piaţa Craioviţa Nouă Big din municipiul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darea în administrare, către Liceul ,,Voltaire” Craiova şi Liceul „Ştefan Odobleja” Craiova, a unor bunuri aparținând domeniului public al municipiului Craiova, situate în str.Electroputere, nr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modificarea Hotărârii Consiliului Local al Municipiului Craiova nr.282/2008 referitoare la darea în administrarea Regiei Autonome de Administrare a Domeniului Public şi Fondului Locativ Craiova, a unor bunuri ce aparţin domeniului privat al municipiului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tabs>
                <w:tab w:val="left" w:pos="72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finanţării, din bugetul de venituri şi cheltuieli al municipiului Craiova, a contribuţiei proprii a Şcolii Gimnaziale „Elena Farago” Craiova, la cheltuielile eligibile aferente proiectului „Şanse egale la educaţie pentru copiii din judeţele Dolj şi Vâlcea, cu părinţi plecaţi la muncă în străinătat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-Ştefan SPÂN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1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" w:leader="none"/>
          <w:tab w:val="center" w:pos="4961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1:00Z</dcterms:created>
  <dc:creator>utilregist</dc:creator>
  <dc:description/>
  <cp:keywords/>
  <dc:language>en-US</dc:language>
  <cp:lastModifiedBy>utilizator sapl13</cp:lastModifiedBy>
  <cp:lastPrinted>2021-06-15T10:27:00Z</cp:lastPrinted>
  <dcterms:modified xsi:type="dcterms:W3CDTF">2021-06-23T08:49:00Z</dcterms:modified>
  <cp:revision>1484</cp:revision>
  <dc:subject/>
  <dc:title> </dc:title>
</cp:coreProperties>
</file>